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4"/>
        </w:rPr>
        <w:t>ROCK HILL ECONOMIC DEVELOPMENT CORPOR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oard of Directors Monthly Meeting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ch 3, 2020 at 12 noon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City Operations Center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I.</w:t>
        <w:tab/>
        <w:t>Call to Order and Welcom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  <w:t>II.</w:t>
        <w:tab/>
        <w:t>Approve Minutes of the February 4, 2020 Monthly Meeting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>
          <w:color w:val="000000"/>
          <w:szCs w:val="24"/>
        </w:rPr>
        <w:t>III.</w:t>
        <w:tab/>
        <w:t>Reports / Project Update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Strengthening Economic Base</w:t>
        <w:tab/>
        <w:t>Rick Norwood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Knowledge Park</w:t>
        <w:tab/>
        <w:t>David Lawrence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/>
      </w:pPr>
      <w:r>
        <w:rPr>
          <w:color w:val="000000"/>
          <w:szCs w:val="24"/>
        </w:rPr>
        <w:tab/>
        <w:t>Technology Incubator</w:t>
        <w:tab/>
        <w:t>David Warner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IV.</w:t>
        <w:tab/>
        <w:t>Committee Report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Finance</w:t>
        <w:tab/>
        <w:t xml:space="preserve">Dawn Johnson 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Quality of Life</w:t>
        <w:tab/>
        <w:t>Melanie Jone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/>
      </w:pPr>
      <w:r>
        <w:rPr>
          <w:szCs w:val="24"/>
        </w:rPr>
        <w:t>V.</w:t>
        <w:tab/>
        <w:t>Other Business</w:t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szCs w:val="24"/>
        </w:rPr>
        <w:t>VI.</w:t>
        <w:tab/>
        <w:t>Adjourn</w:t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4"/>
        <w:gridCol w:w="2790"/>
        <w:gridCol w:w="1080"/>
        <w:gridCol w:w="3240"/>
      </w:tblGrid>
      <w:tr>
        <w:trPr>
          <w:trHeight w:val="111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Upcoming Events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Monthly Board Meeting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12 noon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Monthly Board Meeting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uesday, May 5, 2020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12 noon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City Operations Center</w:t>
            </w:r>
          </w:p>
        </w:tc>
      </w:tr>
      <w:tr>
        <w:trPr>
          <w:trHeight w:val="273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right" w:pos="9630" w:leader="dot"/>
        </w:tabs>
        <w:spacing w:lineRule="auto" w:line="276"/>
        <w:ind w:right="18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35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996600"/>
      </w:pBdr>
      <w:jc w:val="center"/>
      <w:rPr>
        <w:b/>
        <w:b/>
        <w:color w:val="003366"/>
        <w:sz w:val="20"/>
      </w:rPr>
    </w:pPr>
    <w:r>
      <w:rPr>
        <w:b/>
        <w:color w:val="003366"/>
        <w:sz w:val="20"/>
      </w:rPr>
      <w:t>PO Box 11706 • Rock Hill, SC 29731 • 803.329.7090 • Fax: 803.329.7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180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5:00Z</dcterms:created>
  <dc:creator>Susan Lyle</dc:creator>
  <dc:description/>
  <cp:keywords/>
  <dc:language>en-US</dc:language>
  <cp:lastModifiedBy>Baker, Sally</cp:lastModifiedBy>
  <cp:lastPrinted>2019-05-07T09:35:00Z</cp:lastPrinted>
  <dcterms:modified xsi:type="dcterms:W3CDTF">2020-03-02T16:26:00Z</dcterms:modified>
  <cp:revision>6</cp:revision>
  <dc:subject/>
  <dc:title>ROCK HILL ECONOMIC DEVELOPMENT CORPORATION</dc:title>
</cp:coreProperties>
</file>