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ROCK HILL ECONOMIC DEVELOPMENT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oard of Directors Monthly Meeting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ugust 3, 2021 at 12 noon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ybrid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In-Person at Rock Hill Brewing, 121 Caldwell St, Ste 101, Rock Hill                                     Zoom Conference Call - </w:t>
      </w:r>
      <w:r>
        <w:rPr/>
        <w:t>https://us06web.zoom.us/j/6847434623?pwd=YWxzejh0ZHRiY0VxU0JXKzdycEhkQT0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Mission:</w:t>
      </w:r>
      <w:r>
        <w:rPr>
          <w:szCs w:val="24"/>
        </w:rPr>
        <w:t xml:space="preserve"> To benefit Rock Hill economically by fostering increased employment opportunities and by expansion of business and industry; thereby, lessening the burdens of government and combating community deteriorati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Call to Order and Welco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pprove Minutes of the May 4, 2021 Monthly Meeting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eports / Project Updat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Industrial Development</w:t>
        <w:tab/>
        <w:t>Guest Speakers: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>Lawrence Shaw, Collier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>Jordan Quinn, JLL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Knowledge Park Development</w:t>
        <w:tab/>
        <w:t>David Lawrence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Director’s Report</w:t>
        <w:tab/>
        <w:t>Jennifer Wilford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Committee Reports 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1080" w:right="54" w:hanging="0"/>
        <w:rPr/>
      </w:pPr>
      <w:r>
        <w:rPr>
          <w:color w:val="000000"/>
          <w:szCs w:val="24"/>
        </w:rPr>
        <w:t>Entrepreneurship</w:t>
        <w:tab/>
        <w:t>Dan Ballou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Other Busines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right"/>
        <w:rPr>
          <w:szCs w:val="24"/>
        </w:rPr>
      </w:pPr>
      <w:r>
        <w:rPr>
          <w:szCs w:val="24"/>
        </w:rPr>
        <w:t>RHEDC Future Goals and Direction…………………………………….Dawn Johnson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right"/>
        <w:rPr>
          <w:szCs w:val="24"/>
        </w:rPr>
      </w:pPr>
      <w:r>
        <w:rPr>
          <w:szCs w:val="24"/>
        </w:rPr>
        <w:t>Matt Dosch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right"/>
        <w:rPr>
          <w:szCs w:val="24"/>
        </w:rPr>
      </w:pPr>
      <w:r>
        <w:rPr>
          <w:szCs w:val="24"/>
        </w:rPr>
        <w:t>Jennifer Wilford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Adjourn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4"/>
        <w:gridCol w:w="2790"/>
        <w:gridCol w:w="1449"/>
        <w:gridCol w:w="2520"/>
      </w:tblGrid>
      <w:tr>
        <w:trPr>
          <w:trHeight w:val="111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Upcoming Event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 xml:space="preserve">September 7, 2021 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PM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right" w:pos="9630" w:leader="dot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35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996600"/>
      </w:pBdr>
      <w:jc w:val="center"/>
      <w:rPr/>
    </w:pPr>
    <w:r>
      <w:rPr>
        <w:b/>
        <w:color w:val="003366"/>
        <w:sz w:val="20"/>
      </w:rPr>
      <w:t>PO Box 11706 • Rock Hill, SC 29731 • 803.329.7090 • Fax: 803.329.7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53:00Z</dcterms:created>
  <dc:creator>Susan Lyle</dc:creator>
  <dc:description/>
  <cp:keywords/>
  <dc:language>en-US</dc:language>
  <cp:lastModifiedBy>Wilford, Jennifer</cp:lastModifiedBy>
  <cp:lastPrinted>2021-07-29T13:14:00Z</cp:lastPrinted>
  <dcterms:modified xsi:type="dcterms:W3CDTF">2021-08-02T16:04:00Z</dcterms:modified>
  <cp:revision>7</cp:revision>
  <dc:subject/>
  <dc:title>ROCK HILL ECONOMIC DEVELOPMENT CORPORATION</dc:title>
</cp:coreProperties>
</file>