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Cs w:val="24"/>
        </w:rPr>
        <w:t>ROCK HILL ECONOMIC DEVELOPMENT CORPOR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oard of Directors Monthly Meeting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ptember 3, 2021 at 12 noon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Zoom Conference Call</w:t>
      </w:r>
    </w:p>
    <w:p>
      <w:pPr>
        <w:pStyle w:val="Normal"/>
        <w:widowControl w:val="false"/>
        <w:jc w:val="center"/>
        <w:rPr>
          <w:bCs/>
          <w:szCs w:val="24"/>
        </w:rPr>
      </w:pPr>
      <w:hyperlink r:id="rId2">
        <w:r>
          <w:rPr>
            <w:rStyle w:val="InternetLink"/>
            <w:bCs/>
            <w:szCs w:val="24"/>
          </w:rPr>
          <w:t>https://us06web.zoom.us/meeting/register/tZ0sdeyorzsuHtGM-QKHf_Iv4IIWYRrrfdIF</w:t>
        </w:r>
      </w:hyperlink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u w:val="single"/>
        </w:rPr>
        <w:t>Mission:</w:t>
      </w:r>
      <w:r>
        <w:rPr>
          <w:szCs w:val="24"/>
        </w:rPr>
        <w:t xml:space="preserve"> To benefit Rock Hill economically by fostering increased employment opportunities and by expansion of business and industry; thereby, lessening the burdens of government and combating community deterioration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4"/>
        </w:rPr>
        <w:t>Call to Order and Welcom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Approve Minutes of the August 3, 2021 Monthly Meeting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Reports / Project Update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Industrial Development</w:t>
        <w:tab/>
        <w:t>Rick Norwood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Knowledge Park Development</w:t>
        <w:tab/>
        <w:t>David Lawrence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Director’s Report</w:t>
        <w:tab/>
        <w:t>Jennifer Wilford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Committee Reports 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Finance</w:t>
        <w:tab/>
        <w:t>Matt Dosch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right="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right="54" w:hanging="360"/>
        <w:rPr>
          <w:szCs w:val="24"/>
        </w:rPr>
      </w:pPr>
      <w:r>
        <w:rPr>
          <w:szCs w:val="24"/>
        </w:rPr>
        <w:t>Other Busines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Clinton ConNEXTion Action Plan</w:t>
        <w:tab/>
        <w:t>Dawn Johnson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none"/>
        </w:tabs>
        <w:ind w:left="720" w:right="58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Lester McCor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right="54" w:hanging="360"/>
        <w:rPr>
          <w:szCs w:val="24"/>
        </w:rPr>
      </w:pPr>
      <w:r>
        <w:rPr>
          <w:szCs w:val="24"/>
        </w:rPr>
        <w:t>Adjourn</w:t>
      </w:r>
    </w:p>
    <w:p>
      <w:pPr>
        <w:pStyle w:val="Normal"/>
        <w:widowControl w:val="false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64"/>
        <w:gridCol w:w="2790"/>
        <w:gridCol w:w="1449"/>
        <w:gridCol w:w="2520"/>
      </w:tblGrid>
      <w:tr>
        <w:trPr>
          <w:trHeight w:val="111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Upcoming Events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Place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Monthly Board Meeting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October 5, 2021</w:t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12PM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Zoom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Monthly Board Meeting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November 2, 2021</w:t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12PM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Zoom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right" w:pos="9630" w:leader="dot"/>
        </w:tabs>
        <w:spacing w:lineRule="auto" w:line="276"/>
        <w:ind w:right="18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35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1" w:color="996600"/>
      </w:pBdr>
      <w:jc w:val="center"/>
      <w:rPr/>
    </w:pPr>
    <w:r>
      <w:rPr>
        <w:b/>
        <w:color w:val="003366"/>
        <w:sz w:val="20"/>
      </w:rPr>
      <w:t>PO Box 11706 • Rock Hill, SC 29731 • 803.329.7090 • Fax: 803.329.7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180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meeting/register/tZ0sdeyorzsuHtGM-QKHf_Iv4IIWYRrrfdI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51:00Z</dcterms:created>
  <dc:creator>Susan Lyle</dc:creator>
  <dc:description/>
  <cp:keywords/>
  <dc:language>en-US</dc:language>
  <cp:lastModifiedBy>Wilford, Jennifer</cp:lastModifiedBy>
  <cp:lastPrinted>2021-07-29T13:14:00Z</cp:lastPrinted>
  <dcterms:modified xsi:type="dcterms:W3CDTF">2021-09-07T12:44:00Z</dcterms:modified>
  <cp:revision>5</cp:revision>
  <dc:subject/>
  <dc:title>ROCK HILL ECONOMIC DEVELOPMENT CORPORATION</dc:title>
</cp:coreProperties>
</file>